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4019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1.65pt" to="137.65pt,3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27070</wp:posOffset>
                      </wp:positionH>
                      <wp:positionV relativeFrom="paragraph">
                        <wp:posOffset>4210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33.15pt" to="425.05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UBND HUYỆN PHONG ĐIỀN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Số:</w:t>
            </w:r>
            <w:r>
              <w:rPr>
                <w:rFonts w:cs="Times New Roman" w:ascii="Times New Roman" w:hAnsi="Times New Roman"/>
                <w:lang w:val="nl-NL"/>
              </w:rPr>
              <w:t xml:space="preserve">  124 /QĐ-PGD&amp;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 w:val="false"/>
                <w:sz w:val="26"/>
                <w:szCs w:val="26"/>
                <w:lang w:val="nl-NL"/>
              </w:rPr>
              <w:t>Phong Điền, ngày 26 tháng 4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  <w:t>V/v thành lập các tổ giám sát coi, chấm bài kiểm tra định kỳ và xét hoàn thành chương trình tiểu học (HTCTTH) lên lớp 6 năm học 2018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</w:r>
    </w:p>
    <w:p>
      <w:pPr>
        <w:pStyle w:val="Normal"/>
        <w:spacing w:lineRule="atLeast" w:line="24" w:before="120" w:after="0"/>
        <w:jc w:val="center"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>TRƯỞNG PHÒNG GIÁO DỤC VÀ ĐÀO TẠO PHONG ĐIỀN</w:t>
      </w:r>
    </w:p>
    <w:p>
      <w:pPr>
        <w:pStyle w:val="Normal"/>
        <w:spacing w:lineRule="atLeast" w:line="24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Cs w:val="26"/>
          <w:lang w:val="nl-NL"/>
        </w:rPr>
        <w:t>Căn cứ Điều 15 của Thông tư 22/2016/TTBGD&amp;ĐT, ngày 22/9/2016 của Bộ GD&amp;ĐT về nghiệm thu, bàn giao chất lượng giáo dục học sinh;</w:t>
      </w:r>
    </w:p>
    <w:p>
      <w:pPr>
        <w:pStyle w:val="Normal"/>
        <w:spacing w:lineRule="atLeast" w:line="24" w:before="120" w:after="0"/>
        <w:ind w:firstLine="567"/>
        <w:jc w:val="both"/>
        <w:rPr>
          <w:rFonts w:ascii="Times New Roman" w:hAnsi="Times New Roman" w:cs="Times New Roman"/>
          <w:iCs/>
          <w:szCs w:val="26"/>
          <w:lang w:val="nl-NL"/>
        </w:rPr>
      </w:pPr>
      <w:r>
        <w:rPr>
          <w:rFonts w:cs="Times New Roman" w:ascii="Times New Roman" w:hAnsi="Times New Roman"/>
          <w:iCs/>
          <w:szCs w:val="26"/>
          <w:lang w:val="nl-NL"/>
        </w:rPr>
        <w:t>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lineRule="atLeast" w:line="24"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Căn cứ </w:t>
      </w:r>
      <w:r>
        <w:rPr>
          <w:rFonts w:cs="Times New Roman" w:ascii="Times New Roman" w:hAnsi="Times New Roman"/>
          <w:szCs w:val="26"/>
          <w:lang w:val="nl-NL" w:eastAsia="en-US"/>
        </w:rPr>
        <w:t xml:space="preserve">Công văn số 101/PGD&amp;ĐT, V/v Hướng dẫn công tác kiểm tra, đánh giá định kỳ cuối năm học 2017 - 2018, ngày 02/4/2018 </w:t>
      </w:r>
      <w:r>
        <w:rPr>
          <w:rFonts w:cs="Times New Roman" w:ascii="Times New Roman" w:hAnsi="Times New Roman"/>
          <w:szCs w:val="26"/>
          <w:lang w:val="nl-NL"/>
        </w:rPr>
        <w:t>của Phòng GD&amp;ĐT Phong Điền;</w:t>
      </w:r>
    </w:p>
    <w:p>
      <w:pPr>
        <w:pStyle w:val="Normal"/>
        <w:spacing w:lineRule="atLeast" w:line="24" w:before="120" w:after="0"/>
        <w:ind w:firstLine="567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iCs/>
          <w:szCs w:val="26"/>
          <w:lang w:val="nl-NL"/>
        </w:rPr>
        <w:t>Xét phẩm chất, năng lực của cán bộ, giáo viên và theo đề nghị của Hiệu trưởng các trường THCS trên địa bàn huyện,</w:t>
      </w:r>
    </w:p>
    <w:p>
      <w:pPr>
        <w:pStyle w:val="Normal"/>
        <w:spacing w:lineRule="atLeast" w:line="24" w:before="80" w:after="0"/>
        <w:ind w:firstLine="567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spacing w:lineRule="atLeast" w:line="2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1. </w:t>
      </w:r>
      <w:r>
        <w:rPr>
          <w:rFonts w:cs="Times New Roman" w:ascii="Times New Roman" w:hAnsi="Times New Roman"/>
          <w:lang w:val="nl-NL"/>
        </w:rPr>
        <w:t xml:space="preserve">Thành lập 27 tổ giám sát coi, chấm bài kiểm tra định kỳ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các môn Toán, Tiếng Việt, Tiếng Anh </w:t>
      </w:r>
      <w:r>
        <w:rPr>
          <w:rFonts w:cs="Times New Roman" w:ascii="Times New Roman" w:hAnsi="Times New Roman"/>
          <w:lang w:val="nl-NL"/>
        </w:rPr>
        <w:t xml:space="preserve">và xét HTCTTH lên lớp 6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rên địa bàn</w:t>
      </w:r>
      <w:r>
        <w:rPr>
          <w:rFonts w:cs="Times New Roman" w:ascii="Times New Roman" w:hAnsi="Times New Roman"/>
          <w:lang w:val="nl-NL"/>
        </w:rPr>
        <w:t xml:space="preserve"> tuyển sinh ( có danh sách phân công đơn vị giám sát và biểu mẫu báo cáo kèm theo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Các tổ giám sát có nhiệm vụ g</w:t>
      </w:r>
      <w:r>
        <w:rPr>
          <w:rFonts w:cs="Times New Roman" w:ascii="Times New Roman" w:hAnsi="Times New Roman"/>
          <w:bCs/>
          <w:lang w:val="nl-NL"/>
        </w:rPr>
        <w:t xml:space="preserve">iám sát coi, chấm bài kiểm tra và nghiệm thu, bàn giao chất lượng giáo dục học sinh </w:t>
      </w:r>
      <w:r>
        <w:rPr>
          <w:rFonts w:cs="Times New Roman" w:ascii="Times New Roman" w:hAnsi="Times New Roman"/>
          <w:lang w:val="nl-NL"/>
        </w:rPr>
        <w:t xml:space="preserve">HTCTTH </w:t>
      </w:r>
      <w:r>
        <w:rPr>
          <w:rFonts w:cs="Times New Roman" w:ascii="Times New Roman" w:hAnsi="Times New Roman"/>
          <w:bCs/>
          <w:lang w:val="nl-NL"/>
        </w:rPr>
        <w:t xml:space="preserve">lên lớp 6 năm học 2018 - 2019, </w:t>
      </w:r>
      <w:r>
        <w:rPr>
          <w:rFonts w:cs="Times New Roman" w:ascii="Times New Roman" w:hAnsi="Times New Roman"/>
          <w:lang w:val="nl-NL"/>
        </w:rPr>
        <w:t>đồng thời lập văn bản theo quy định nộp về Phòng GD&amp;ĐT trước ngày 19/5/2018.</w:t>
      </w:r>
    </w:p>
    <w:p>
      <w:pPr>
        <w:pStyle w:val="Normal"/>
        <w:spacing w:lineRule="atLeast" w:line="24" w:before="120" w:after="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Thời gian làm việc: Thực hiện theo Công văn số 101</w:t>
      </w:r>
      <w:r>
        <w:rPr>
          <w:rFonts w:cs="Times New Roman" w:ascii="Times New Roman" w:hAnsi="Times New Roman"/>
          <w:szCs w:val="26"/>
          <w:lang w:val="nl-NL" w:eastAsia="en-US"/>
        </w:rPr>
        <w:t xml:space="preserve">/PGD&amp;ĐT, V/v Hướng dẫn công tác kiểm tra, đánh giá định kỳ cuối năm học 2017 - 2018, ngày 02/4/2018 </w:t>
      </w:r>
      <w:r>
        <w:rPr>
          <w:rFonts w:cs="Times New Roman" w:ascii="Times New Roman" w:hAnsi="Times New Roman"/>
          <w:szCs w:val="26"/>
          <w:lang w:val="nl-NL"/>
        </w:rPr>
        <w:t>của Phòng GD&amp;ĐT Phong Điền.</w:t>
      </w:r>
    </w:p>
    <w:p>
      <w:pPr>
        <w:pStyle w:val="Normal"/>
        <w:spacing w:lineRule="atLeast" w:line="2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>Hiệu trưởng các đơn vị trực thuộc; các bộ phận liên quan của Phòng GD&amp;ĐT và các cá nhân có tên ghi ở điều 1 chịu trách nhiệm thi hành quyết định này./.</w:t>
      </w:r>
    </w:p>
    <w:p>
      <w:pPr>
        <w:pStyle w:val="Normal"/>
        <w:spacing w:lineRule="atLeast" w:line="24" w:before="120" w:after="0"/>
        <w:ind w:firstLine="567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391"/>
      </w:tblGrid>
      <w:tr>
        <w:trPr>
          <w:trHeight w:val="100" w:hRule="atLeast"/>
        </w:trPr>
        <w:tc>
          <w:tcPr>
            <w:tcW w:w="5532" w:type="dxa"/>
            <w:tcBorders/>
          </w:tcPr>
          <w:p>
            <w:pPr>
              <w:pStyle w:val="Normal"/>
              <w:ind w:left="-108"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  <w:lang w:val="vi-VN"/>
              </w:rPr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- Như điều 1, 3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trường TH, THCS;</w:t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ebsite Phòng GD&amp;ĐT;                                                            </w:t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u CM, VT.   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spacing w:lineRule="atLeast" w:line="24" w:before="80" w:after="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DANH  SÁCH CÁC TỔ GIÁM SÁT COI, CHẤM BÀI KIỂM TRA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VÀ XÉT HTCTTH LÊN LỚP 6 NĂM HỌC 2018 -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Kèm theo Quyết định số:  124 /PGD&amp;ĐT, ngày 26/4/2018 của Phòng GD&amp;Đ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nl-NL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4253"/>
        <w:gridCol w:w="2268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ổ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ức vụ, đơn v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ơn vị đến     giám sát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Xuân Hoà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Mỹ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Hòa M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hà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M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ức Lập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Mỹ 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Tân M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Minh Phươ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Giáo viên THCS Phong M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Ngọc Hoà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Xuân 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ong Xuâ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ha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TCM THCS Phong Xuâ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anh Bì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Sơ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 Tây Bắc Sơn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ương An Na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áo viên THCS Phong Sơn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Thị Cẩm Nhu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Sơn 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 Đông Nam Sơn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Trúc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Sơ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õ Thị Bích Thuận 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A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ò Ninh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 xml:space="preserve">Hồ Tiến Trung 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A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oàng Thị Ngọc Trâm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A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A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  <w:t>Trần Minh Châu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A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Thị Kim Chi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A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Hương Lâm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ễn Thị Kim Quy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A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Nam Thắ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Hiề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Tây Hiề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Thị Thúy Li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Hiề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Quỳnh Châu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Hiề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ông Hiề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Hạ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TTCM THCS Phong Hiề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Phươ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Hiề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Bắc Hiền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gọc Diệp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TTCM THCS Phong Hiề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ê Viết Đông 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Nguyễn Duy - Tổ trưởng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Trần Quốc Toản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Quý Hù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Nguyễn Duy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Văn Đô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Lê Văn Miến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ong Thu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uyết Hằng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Lê Văn Miế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oả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Nguyễn Tri Phương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ong Chương 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Đăng Sơ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TTCM THCS Nguyễn Tri Phương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Tuyết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Nguyễn Tri Phương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ong Chương 2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Lượ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Nguyễn Tri Phương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Qua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Hòa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Ưu Điểm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ường Trì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hị Kim Nga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Hòa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Trạch Phổ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Kim Tri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hành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Hòa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ước M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Nguyễn Ngọc An 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ủy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Bình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ò Trạch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oành Sỹ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Bình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Tiế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Bình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Vĩnh Hòa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iết Dữ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Bình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Lưỡng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Bình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 Vân Trình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Văn Khoa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Phong Bình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ần Đức Minh 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PHT THCS Phú Thạnh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Hương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Lươ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ú Thạnh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ần Văn Chung 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ú Thạnh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Lộc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TCM THCS Phú Thạnh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Xuân Trườ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Điền Lộc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Lộc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Chí Cô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TTCM THCS Điền Lộc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ăn Công Dự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Điền Hòa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Hòa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Mỹ Hươ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THCS Điền Hò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Như Cườm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Điền Hải - Tổ trưởng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Điền Hải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Lân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Điền Hả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Công Hùng</w:t>
            </w:r>
          </w:p>
        </w:tc>
        <w:tc>
          <w:tcPr>
            <w:tcW w:w="42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T THCS Phong Hải - Tổ trưởng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 Phong Hải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9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ảnh</w:t>
            </w:r>
          </w:p>
        </w:tc>
        <w:tc>
          <w:tcPr>
            <w:tcW w:w="42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CM THCS Phong Hải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Tổng cộng có 27 tổ giám sát coi, chấm bài kiểm tra định k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và xét HTCTTH lên lớp 6.</w:t>
      </w:r>
    </w:p>
    <w:p>
      <w:pPr>
        <w:pStyle w:val="Normal"/>
        <w:spacing w:lineRule="atLeast" w:line="24" w:before="8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type w:val="nextPage"/>
      <w:pgSz w:w="12240" w:h="15840"/>
      <w:pgMar w:left="1701" w:right="1134" w:gutter="0" w:header="0" w:top="7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 w:before="80" w:after="0"/>
      <w:jc w:val="center"/>
      <w:outlineLvl w:val="0"/>
    </w:pPr>
    <w:rPr>
      <w:rFonts w:ascii=".VnTimeH" w:hAnsi=".VnTimeH" w:cs=".VnTimeH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.VnArial" w:hAnsi=".VnArial" w:cs=".Vn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 w:before="80" w:after="0"/>
      <w:jc w:val="center"/>
      <w:outlineLvl w:val="3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atLeast" w:line="24"/>
      <w:ind w:firstLine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8:00Z</dcterms:created>
  <dc:creator>Phong Giao Duc Phong Dien</dc:creator>
  <dc:description/>
  <dc:language>en-US</dc:language>
  <cp:lastModifiedBy>Admin</cp:lastModifiedBy>
  <cp:lastPrinted>2018-04-26T14:44:00Z</cp:lastPrinted>
  <dcterms:modified xsi:type="dcterms:W3CDTF">2018-04-26T09:20:00Z</dcterms:modified>
  <cp:revision>4</cp:revision>
  <dc:subject/>
  <dc:title>Phßng gi¸o dôc</dc:title>
</cp:coreProperties>
</file>